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1, 2022, 9:30 a.m. and continuing to November 4, 2022, as necessary. Testimony from the public will be received on November 2, 2022, beginning at 5:00 p.m. and continuing as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sco Government Center, Board Room, 8731 Citizens Drive, New Port Richey, Florida 346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dministrative Law Judge E. Gary Early will conduct a hearing to consider the environmental effects and any other appropriate matters regarding whether to approve the site certification of the proposed Pasco County Resource Recovery Facility, Unit 4 Power Plant Supplemental Siting Application No. PA87-23SA1, OGC Case No. 22-0265, Division of Administrative Hearings Case No. 22-000532EPP pursuant to the Florida Electrical Power Plant Siting Act, Sections 403.501-.518, Florida Statutes (F.S.). Following the hearing, Judge Early will prepare a Recommended Order for submission to and final action by the Governor and Cabinet acting as the Siting Board. Pursuant to Section 403.508(3)(a), F.S., parties to the proceeding shall include the Applicant, the Public Service Commission, the Department of Economic Opportunity, the Fish and Wildlife Conservation Commission, the Southwest Florida Water Management District, the Department of Environmental Protection, the Department of Transportation, and Pasco County.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Section 403.508(3)(e), F.S.,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Early, Division of Administrative Hearings, The DeSoto Building, 1230 Apalachee Parkway, Tallahassee, Florida 32399-1550, at least 30 days prior to commencement of the certification hearing. The certification hearing may be cancelled in accordance with Section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te Senn, Case Manager, Bob Martinez Center, 2600 Blair Stone Road, M.S. 5500, Tallahassee, Florida 32399, (850)717-9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Nate Senn, Department of Environmental Protection, Bob Martinez Center, 2600 Blair Stone Road, M.S. 5500, Tallahassee, Florida 32399, (850)717-9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te Senn, Bob Martinez Center, 2600 Blair Stone Road, M.S. 5500, Tallahassee, Florida 32399,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9:00Z</dcterms:created>
  <dc:creator>Harris, Whitley</dc:creator>
  <dc:description/>
  <cp:keywords/>
  <dc:language>en-US</dc:language>
  <cp:lastModifiedBy>Harris, Whitley</cp:lastModifiedBy>
  <dcterms:modified xsi:type="dcterms:W3CDTF">2022-09-14T12:49:00Z</dcterms:modified>
  <cp:revision>2</cp:revision>
  <dc:subject/>
  <dc:title/>
</cp:coreProperties>
</file>