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 Wednesday, September 21, 2022, 5:00 p.m./ In Person - Thursday, September 22,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ost Park Recreation Center, 300 NE 2nd Street, Dania Beach, FL 33004, or use the following link to register for the online session: https://fdot.cc/SRA1A-EDaniaBeachBlvd-RRR. You may also call in at: 1(866)901-6455, Access Code: 665-507-8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meeting regarding the resurfacing, restoration and rehabilitation of State Road (SR) A1A/East Dania Beach Boulevard from SR 5/US 1 to Gulfstream Road in the City of Dania Beach. The project includes repaving the existing travel lanes along SR A1A/East Dania Beach Boulevard from SR 5/US1 to Gulfstream Road, reconstructing sidewalk curb ramps at various intersections and commercial driveways to meet Americans with Disability Act (ADA) standards, upgrading existing light poles and installing new light poles with LED lights at pedestrian crossings, upgrading the pedestrian mid-block crossing east of SE 2nd Avenue, drainage improvements and signing and pavement markings. The purpose of this project is to resurface the roadway and enhance pedestrian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be held virtually and in-person. The online session will begin on Wednesday, September 21, 2022, at 5:00 p.m. with a brief presentation beginning at 5:00 p.m. followed by questions and comments from the public. The in- person session will begin at 6:00 p.m. on Thursday, September 22, 2022,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maris Williams, P.E., Project Manager, Florida Department of Transportation District Four, 3400 West Commercial Boulevard, Fort Lauderdale, Florida 33309, (954)777-4679 (Telephone), or toll free at 1(866)336-8435 ext. 4679 or via email at damaris.william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maris Williams, P.E., Project Manager, Florida Department of Transportation District Four, 3400 West Commercial Boulevard, Fort Lauderdale, Florida 33309, (954)777-4679 (Telephone), or toll free at 1(866)336-8435 ext. 4679 or via email at damaris.william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maris Williams, P.E., Project Manager, Florida Department of Transportation District Four, 3400 West Commercial Boulevard, Fort Lauderdale, Florida 33309, (954)777-4679 (Telephone), or toll free at 1(866)336-8435 ext. 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6:00Z</dcterms:created>
  <dc:creator>Harris, Whitley</dc:creator>
  <dc:description/>
  <cp:keywords/>
  <dc:language>en-US</dc:language>
  <cp:lastModifiedBy>Harris, Whitley</cp:lastModifiedBy>
  <dcterms:modified xsi:type="dcterms:W3CDTF">2022-09-13T16:57:00Z</dcterms:modified>
  <cp:revision>1</cp:revision>
  <dc:subject/>
  <dc:title/>
</cp:coreProperties>
</file>