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D-18.005 Restricted Area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, municipality, county or other governmental entity shall place any regulatory markers in, on or over the Florida Intracoastal Waterway or its shore without a permit from the Division of Law Enforc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municipality or county or other governmental entity desiring to have a regulatory marker installed shall make application to the Division of Law Enforcement pursuant to Section 327.41, Florida Statutes, and also accompanying the application shall be a map locating the approximate placement of the markers, a statement of the control markers desired and a statement of the purpose of the mark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municipality, county or other governmental entity, after receiving a permit, shall install and maintain and remove the regulatory waterway markers at its expense and as directed by the Division of Law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7.04, 327.40, 341.41 FS. Law Implemented 327.40, 327.41 FS., ch. 72-55, Laws of Florida. History–New 10-20-72, Readopted 9-30-75, Formerly 16B-18.05, 16N-18.05, 16N-18.005, 62N-18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00:00Z</dcterms:created>
  <dc:creator>Feng Xiao</dc:creator>
  <dc:description/>
  <cp:keywords/>
  <dc:language>en-US</dc:language>
  <cp:lastModifiedBy>jawhitman</cp:lastModifiedBy>
  <dcterms:modified xsi:type="dcterms:W3CDTF">2008-12-01T17:46:00Z</dcterms:modified>
  <cp:revision>3</cp:revision>
  <dc:subject/>
  <dc:title>CHAPTER 68D-18 FLORIDA INTRACOASTAL WATERWAY MARKERS</dc:title>
</cp:coreProperties>
</file>