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 db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1, 2022, 9:30 a.m. CT/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: Hilton Garden Inn Ft Walton Beach 1297 Miracle Strip Parkway SE, Ft Walton Beach, FL 32548; Virtually: meet.google.com/ruo-ckdy-trc; Phone: (314)833-7192, PIN: 570 409 44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Y2022-23 Q1 Board Meeting followed by Strategic Planning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6:00Z</dcterms:created>
  <dc:creator>Harris, Whitley</dc:creator>
  <dc:description/>
  <cp:keywords/>
  <dc:language>en-US</dc:language>
  <cp:lastModifiedBy>Harris, Whitley</cp:lastModifiedBy>
  <dcterms:modified xsi:type="dcterms:W3CDTF">2022-09-14T12:56:00Z</dcterms:modified>
  <cp:revision>2</cp:revision>
  <dc:subject/>
  <dc:title/>
</cp:coreProperties>
</file>