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3, 2022, the Agency for Health Care Administration, received a petition for Variance from or Waiver of Rule 59G-4.127 (“Petition”), that was filed with the Agency for Health Care Administration on behalf of the Petitioner, SMA Healthcare,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3.2.1 of the Florida Medicaid Florida Assertive Community Treatment Services Policy, specifically those provisions that are related to the minimum staffing requirements for a FACT Team Leader.</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5:00Z</dcterms:created>
  <dc:creator>Harris, Whitley</dc:creator>
  <dc:description/>
  <cp:keywords/>
  <dc:language>en-US</dc:language>
  <cp:lastModifiedBy>Harris, Whitley</cp:lastModifiedBy>
  <dcterms:modified xsi:type="dcterms:W3CDTF">2022-09-14T13:15:00Z</dcterms:modified>
  <cp:revision>2</cp:revision>
  <dc:subject/>
  <dc:title/>
</cp:coreProperties>
</file>