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9, 2022, the Suwannee River Water Management District, received a petition for a variance from Hamilton County BOCC, 207 NE First Street, Room 106, Jasper, FL 32052. Pursuant to Section 120.542, F.S., Petitioner is seeking a variance from subsections 40B-4.3030(7) and (13), F.A.C., to repair erosion at Gibson Park boat ramp on the Suwannee River within the calculated set back. The project is located in Section 35, Township 1N, Range 12E of Hamilton County and has been assigned permit number ERP-047-204283-6.</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25:00Z</dcterms:created>
  <dc:creator>Harris, Whitley</dc:creator>
  <dc:description/>
  <cp:keywords/>
  <dc:language>en-US</dc:language>
  <cp:lastModifiedBy>Harris, Whitley</cp:lastModifiedBy>
  <dcterms:modified xsi:type="dcterms:W3CDTF">2022-09-14T13:25:00Z</dcterms:modified>
  <cp:revision>2</cp:revision>
  <dc:subject/>
  <dc:title/>
</cp:coreProperties>
</file>