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dividual and Family Supports (IFS) Proced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dividual and Family Supports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-Home Subsidy Proced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-Home Subsidy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-Home Subsidy Restri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-Home Subsidy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Persons with Disabiliti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ttendees may register for the hearing at: https://attendee.gotowebinar.com/register/1489254840731614223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posed rule language addressing the procedures and criteria used by the Agency to receive, review, and respond to requests for Individual and Family Supports; and the proposed language describing the process for requesting an in-home subsidy and the criteria used by the Agency to determine whether to approve a request for an in-home subsid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tt Taylor, Agency for Persons with Disabilities, 4030 Esplanade Way, Suite 335, Tallahassee, Florida 32399-0950, (850)410-1309, brett.taylor@apdcare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ett Taylor at (850)410-1309. If you are hearing or speech impaired, please contact the Commission office using the Florida Dual Party Relay System, which can be reached at 1(800)955-8700 (Voice) or 1(800)955-8771 (TTD)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tt Taylor, Agency for Persons with Disabilities, 4030 Esplanade Way, Suite 335, Tallahassee, Florida 32399-0950, (850)410-1309, brett.taylor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13.001" TargetMode="External"/><Relationship Id="rId5" Type="http://schemas.openxmlformats.org/officeDocument/2006/relationships/hyperlink" Target="https://flrules.org/gateway/ruleNo.asp?id=65G-13.002" TargetMode="External"/><Relationship Id="rId6" Type="http://schemas.openxmlformats.org/officeDocument/2006/relationships/hyperlink" Target="https://flrules.org/gateway/ruleNo.asp?id=65G-13.003" TargetMode="External"/><Relationship Id="rId7" Type="http://schemas.openxmlformats.org/officeDocument/2006/relationships/hyperlink" Target="https://flrules.org/gateway/ruleNo.asp?id=65G-13.004" TargetMode="External"/><Relationship Id="rId8" Type="http://schemas.openxmlformats.org/officeDocument/2006/relationships/hyperlink" Target="https://flrules.org/gateway/ruleNo.asp?id=65G-13.005" TargetMode="External"/><Relationship Id="rId9" Type="http://schemas.openxmlformats.org/officeDocument/2006/relationships/hyperlink" Target="https://flrules.org/gateway/ruleNo.asp?id=65G-13.006" TargetMode="External"/><Relationship Id="rId10" Type="http://schemas.openxmlformats.org/officeDocument/2006/relationships/hyperlink" Target="https://flrules.org/gateway/ruleNo.asp?id=65G-13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7:00Z</dcterms:created>
  <dc:creator>Harris, Whitley</dc:creator>
  <dc:description/>
  <cp:keywords/>
  <dc:language>en-US</dc:language>
  <cp:lastModifiedBy>Harris, Whitley</cp:lastModifiedBy>
  <dcterms:modified xsi:type="dcterms:W3CDTF">2022-09-14T15:17:00Z</dcterms:modified>
  <cp:revision>2</cp:revision>
  <dc:subject/>
  <dc:title/>
</cp:coreProperties>
</file>