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19-9.001</w:t>
        </w:r>
      </w:hyperlink>
      <w:r>
        <w:rPr>
          <w:rFonts w:eastAsia="Times New Roman" w:cs="Times New Roman" w:ascii="Times New Roman" w:hAnsi="Times New Roman"/>
          <w:sz w:val="20"/>
          <w:szCs w:val="20"/>
        </w:rPr>
        <w:tab/>
        <w:t>Continuing Education for Biennial Renewal</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1G19-9.0045</w:t>
        </w:r>
      </w:hyperlink>
      <w:r>
        <w:rPr>
          <w:rFonts w:eastAsia="Times New Roman" w:cs="Times New Roman" w:ascii="Times New Roman" w:hAnsi="Times New Roman"/>
          <w:sz w:val="20"/>
          <w:szCs w:val="20"/>
        </w:rPr>
        <w:tab/>
        <w:t>Requirements for Interactive Distance Lear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Code Administrators and Inspectors Board hereby gives notice: of the issuance of an Order regarding the Petition for Variance or Waiver, filed on June 8, 2020, by Gold Coast School of Construction. The Notice of Petition for Variance or Waiver was published in Vol. 46, No. 118, of the June 17, 2020, Florida Administrative Register. Petitioner sought a variance from or a waiver of regarding subsection 61G19-001(3) and Rule 61G19-9.0045, F.A.C. Petitioner wanted to provide, in webinar format, previously approved continuing education courses that were only authorized for presentation in a conventional live classroom setting. The Board considered the instant Petition at a duly noticed telephone conference held on July 15, 2020. The Board’s Order, filed on March 25, 2022, finds that the Petitioner has established that the Board’s application of the rules to the Petitioner’s circumstances would violate principles of fairness or impose a substantial hardship. The preapproved continuing education courses were authorized to be taught immediately upon the date of the decision in a webinar format for the remainder of their two-year approval perio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 32399-0783, or by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9.001" TargetMode="External"/><Relationship Id="rId5" Type="http://schemas.openxmlformats.org/officeDocument/2006/relationships/hyperlink" Target="https://flrules.org/gateway/ruleNo.asp?id=61G19-9.00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0:00Z</dcterms:created>
  <dc:creator>Harris, Whitley</dc:creator>
  <dc:description/>
  <cp:keywords/>
  <dc:language>en-US</dc:language>
  <cp:lastModifiedBy>Harris, Whitley</cp:lastModifiedBy>
  <dcterms:modified xsi:type="dcterms:W3CDTF">2022-09-14T16:50:00Z</dcterms:modified>
  <cp:revision>2</cp:revision>
  <dc:subject/>
  <dc:title/>
</cp:coreProperties>
</file>