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hereby gives notice: of the issuance of an Order regarding the Petition for Variance or Waiver, filed on June 30, 2022, by Tanner Ranieri. The Notice of Petition for Variance or Waiver was published in Vol. 48, No. 130, of the July 6, 2022, Florida Administrative Register. Petitioner sought a variance from or a waiver of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 F.A.C., to waive the requirement that all parts of the ADEX be completed within eighteen (18) months of the initial start of examination and requested that the board accept his ADEX results obtained after the eighteen (18) months of the start of the examination and grant the application to practice Dentistry in the State of Florida. The Board considered the instant Petition at a duly noticed virtual meeting held on July 21, 2022. The Board’s Order, filed on August 31, 2022,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29:00Z</dcterms:created>
  <dc:creator>Harris, Whitley</dc:creator>
  <dc:description/>
  <cp:keywords/>
  <dc:language>en-US</dc:language>
  <cp:lastModifiedBy>Harris, Whitley</cp:lastModifiedBy>
  <dcterms:modified xsi:type="dcterms:W3CDTF">2022-09-14T17:29:00Z</dcterms:modified>
  <cp:revision>2</cp:revision>
  <dc:subject/>
  <dc:title/>
</cp:coreProperties>
</file>