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28, 2022, 12:30 p.m. – 2: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held at the Florida Department of Elder Affairs, 4040 Esplanade Way, Room 301, Tallahassee, FL 32399. You can also join the meeting via Zoom: https://us02web.zoom.us/j/83233822025?pwd=NnZrdk1udnRzdkNGZVg5OEJoSkFnQT09, Meeting ID: 832 3382 2025, Passcode: 610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a Mérida at merida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ina Mérida at merida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8:44:00Z</dcterms:created>
  <dc:creator>Harris, Whitley</dc:creator>
  <dc:description/>
  <cp:keywords/>
  <dc:language>en-US</dc:language>
  <cp:lastModifiedBy>Harris, Whitley</cp:lastModifiedBy>
  <dcterms:modified xsi:type="dcterms:W3CDTF">2022-09-14T18:44:00Z</dcterms:modified>
  <cp:revision>2</cp:revision>
  <dc:subject/>
  <dc:title/>
</cp:coreProperties>
</file>