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armworkers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9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ttendees may join the meeting via Zoom at https://us06web.zoom.us/j/88636690326?pwd=eWxCU3o0WlRYU3Zxd0xJYnh5THpCdz09; Meeting ID: 886 3669 0326; Passcode: 413692; Dial-in: 192920560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Farmworkers Advisory Council will conduct a meeting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cardo Alvarez at (850)766-8583 or Ricardo.Alvarez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icardo Alvarez at (850)766-8583 or Ricardo.Alvarez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cardo Alvarez at (850)766-8583 or Ricardo.Alvarez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41:00Z</dcterms:created>
  <dc:creator>Harris, Whitley</dc:creator>
  <dc:description/>
  <cp:keywords/>
  <dc:language>en-US</dc:language>
  <cp:lastModifiedBy>Harris, Whitley</cp:lastModifiedBy>
  <dcterms:modified xsi:type="dcterms:W3CDTF">2022-09-14T18:41:00Z</dcterms:modified>
  <cp:revision>2</cp:revision>
  <dc:subject/>
  <dc:title/>
</cp:coreProperties>
</file>