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Massage Therapy</w:t>
        </w:r>
      </w:hyperlink>
    </w:p>
    <w:p>
      <w:pPr>
        <w:pStyle w:val="Normal"/>
        <w:rPr/>
      </w:pPr>
      <w:r>
        <w:rPr>
          <w:rFonts w:eastAsia="Times New Roman"/>
          <w:szCs w:val="20"/>
        </w:rPr>
        <w:t xml:space="preserve">NOTICE IS HEREBY GIVEN that Board of Massage Therapy has issued an order disposing of the petition for declaratory statement filed by Humberto Fortuna on September 04, 2019. The following is a summary of the agency’s disposition of the petition: </w:t>
      </w:r>
    </w:p>
    <w:p>
      <w:pPr>
        <w:pStyle w:val="Normal"/>
        <w:rPr>
          <w:rFonts w:eastAsia="Times New Roman"/>
          <w:szCs w:val="20"/>
        </w:rPr>
      </w:pPr>
      <w:r>
        <w:rPr>
          <w:rFonts w:eastAsia="Times New Roman"/>
          <w:szCs w:val="20"/>
        </w:rPr>
        <w:t>The Notice of Petition for Declaratory Statement was published in Volume 45, No. 178, of the September 12, 2019, Florida Administrative Register. The Board reviewed the Petition as its meeting held on September 25, 2019. The Board’s Order, filed on May 26, 2022, denies the Petition for Declaratory Statement based the fact that this petition is not in substantial compliance with the provisions of Section 120.565, Florida Statutes, and Rule 28-105.002, F.A.C. Petitioner inquires as to how the Statute relates to a group of persons, specifically, Florida licensed massage therapists. A declaratory statement is not the appropriate means for determining the conduct of another person. Rule 28-105.001, F.A.C. In addition, Petitioner does not specify the particular training regarding “foam rolling,” and instruction to clients.</w:t>
      </w:r>
    </w:p>
    <w:p>
      <w:pPr>
        <w:pStyle w:val="Normal"/>
        <w:rPr>
          <w:rFonts w:eastAsia="Times New Roman"/>
          <w:szCs w:val="20"/>
        </w:rPr>
      </w:pPr>
      <w:r>
        <w:rPr>
          <w:rFonts w:eastAsia="Times New Roman"/>
          <w:szCs w:val="20"/>
        </w:rPr>
        <w:t>A copy of the Final Order on Petition for Declaratory Statement may be obtained contacting: Danielle Terrell, Executive Director, Board of Osteopathic Medicine/MQA, 4052 Bald Cypress Way, Bin #C06, Tallahassee, Florida 32399-3256, or by email at Danielle.Terrell@flhealth.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1:33:00Z</dcterms:created>
  <dc:creator>Brown, Cari L.</dc:creator>
  <dc:description/>
  <cp:keywords/>
  <dc:language>en-US</dc:language>
  <cp:lastModifiedBy>Brown, Cari L.</cp:lastModifiedBy>
  <dcterms:modified xsi:type="dcterms:W3CDTF">2022-09-15T11:33:00Z</dcterms:modified>
  <cp:revision>2</cp:revision>
  <dc:subject/>
  <dc:title/>
</cp:coreProperties>
</file>