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59G-13.070</w:t>
        </w:r>
      </w:hyperlink>
      <w:r>
        <w:rPr>
          <w:rFonts w:eastAsia="Times New Roman"/>
          <w:szCs w:val="20"/>
        </w:rPr>
        <w:tab/>
        <w:t>Developmental Disabilities Individual Budgeting Waiver Services</w:t>
      </w:r>
    </w:p>
    <w:p>
      <w:pPr>
        <w:pStyle w:val="Normal"/>
        <w:rPr>
          <w:rFonts w:eastAsia="Times New Roman"/>
          <w:szCs w:val="20"/>
        </w:rPr>
      </w:pPr>
      <w:r>
        <w:rPr>
          <w:rFonts w:eastAsia="Times New Roman"/>
          <w:szCs w:val="20"/>
        </w:rPr>
        <w:t xml:space="preserve">The Agency for Health Care Administration hereby gives notice: </w:t>
      </w:r>
    </w:p>
    <w:p>
      <w:pPr>
        <w:pStyle w:val="Normal"/>
        <w:rPr>
          <w:rFonts w:eastAsia="Times New Roman"/>
          <w:szCs w:val="20"/>
        </w:rPr>
      </w:pPr>
      <w:r>
        <w:rPr>
          <w:rFonts w:eastAsia="Times New Roman"/>
          <w:szCs w:val="20"/>
        </w:rPr>
        <w:t>that on June 17, 2022, a Petition for Variance From or Waiver of Rule 59G-13.070 (“Petition”), was filed with the Agency for Health Care Administration on behalf of the Petitioners, Creative Care Providers, Inc. and Kathleen (Kitty) Adams. Rule 59G-13.070, Florida Administrative Code (“Rule”), which applies to all providers rendering Florida Medicaid Developmental Disabilities Individual Budgeting Waiver (iBudget) services to recipients. requires that all providers of iBudget services enrolled in the Florida Medicaid program be in compliance with the provisions of the Florida Medicaid Developmental Disabilities Individual Budgeting Waiver Services Coverage and Limitations Handbook, September 2021. (“Handbook”). Petitioner sought a variance from or waiver of limited provisions of the Rule, which incorporates the Handbook by reference. Petitioner sought a variance and/or waiver of the Handbook’s “Relatives as Providers” provision, which holds that “persons related by blood or marriage are considered to be natural supports and … providers of services without compensation” and that “[r]elatives not legally responsible for the care of a recipient cannot be a provider …and cannot be hired…to perform any direct services…with the exception of personal supports, respite or transportation services,” and “[f]amily members … cannot be paid for providing series to their relative” (1-28); the “Place of Service” provision which states “to be considered a supported living arrangement, the home must be available for lease or purchase by anyone in the community and cannot be co-located on the same property as the recipient’s family home. Supported living coaching cannot be provided in the same home with a legally responsible family member except during transition from the family home into supported living” (2-72); and the “Limitations and Exclusions” provision which holds that “[t]he supported living coaching provider or the provider's immediate family must not be the recipient’s landlord or have any interest in the ownership of the housing unit as required by APD’s Rule 65G-5.004, F.A.C.” (2-73). Notice of the Petition was published in the Florida Administrative Register on June 21, 2022. On September 14, 2022, a Final Order was rendered granting the requested waiver or variance.</w:t>
      </w:r>
    </w:p>
    <w:p>
      <w:pPr>
        <w:pStyle w:val="Normal"/>
        <w:rPr>
          <w:rFonts w:eastAsia="Times New Roman"/>
          <w:szCs w:val="20"/>
        </w:rPr>
      </w:pPr>
      <w:r>
        <w:rPr>
          <w:rFonts w:eastAsia="Times New Roman"/>
          <w:szCs w:val="20"/>
        </w:rPr>
        <w:t>A copy of the Order or additional information may be obtained by contacting: Richard J. Shoop, Agency Clerk, Agency for Health Care Administration, 2727 Mahan Drive, Mail Stop #3, Tallahassee, Florida 32308; Richard.Shoop@ahca.myflorida.com; (850) 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38:00Z</dcterms:created>
  <dc:creator>Brown, Cari L.</dc:creator>
  <dc:description/>
  <cp:keywords/>
  <dc:language>en-US</dc:language>
  <cp:lastModifiedBy>Brown, Cari L.</cp:lastModifiedBy>
  <dcterms:modified xsi:type="dcterms:W3CDTF">2022-09-15T11:23:00Z</dcterms:modified>
  <cp:revision>1</cp:revision>
  <dc:subject/>
  <dc:title/>
</cp:coreProperties>
</file>