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 COUNTY BOARD OF COUNTY COMMISSIONE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SQ-RH-22-094 COASTAL ENGINEERING SERVICES FOR FINAL ENGINEERING DESIGN AND PERMITTING FOR DREDGING GULF HARBORS AND HUDSON COMMUNITIES</w:t>
      </w:r>
      <w:r>
        <w:rPr>
          <w:rFonts w:eastAsia="Times New Roman"/>
          <w:b/>
          <w:szCs w:val="20"/>
        </w:rPr>
        <w:t xml:space="preserve"> ADVERTISEMENT FOR BI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 xml:space="preserve">PASCO COUNTY WILL RECEIVE SEALED BIDS IN THE PURCHASING DEPARTMENT, 7536 STATE ST., 2ND FLOOR, NEW PORT RICHEY, FL (727) 847-8194, FOR THE FOLLOWING: </w:t>
      </w:r>
    </w:p>
    <w:p>
      <w:pPr>
        <w:pStyle w:val="Normal"/>
        <w:rPr/>
      </w:pPr>
      <w:r>
        <w:rPr>
          <w:rFonts w:eastAsia="Times New Roman"/>
          <w:b/>
          <w:bCs/>
          <w:szCs w:val="20"/>
        </w:rPr>
        <w:t>RSQ-RH-22-094;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COASTAL ENGINEERING SERVICES FOR FINAL ENGINEERING DESIGN AND PERMITTING FOR DREDGING GULF HARBORS AND HUDSON COMMUNITIES; 11/1/22 @ 1:00 PM; </w:t>
      </w:r>
      <w:r>
        <w:rPr>
          <w:rFonts w:eastAsia="Times New Roman"/>
          <w:b/>
          <w:bCs/>
          <w:color w:val="0000FF"/>
          <w:szCs w:val="20"/>
          <w:u w:val="single"/>
        </w:rPr>
        <w:t>WWW.BIDNETDIREC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5:00Z</dcterms:created>
  <dc:creator>Brown, Cari L.</dc:creator>
  <dc:description/>
  <cp:keywords/>
  <dc:language>en-US</dc:language>
  <cp:lastModifiedBy>Brown, Cari L.</cp:lastModifiedBy>
  <dcterms:modified xsi:type="dcterms:W3CDTF">2022-09-15T11:35:00Z</dcterms:modified>
  <cp:revision>2</cp:revision>
  <dc:subject/>
  <dc:title/>
</cp:coreProperties>
</file>