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rd of Funeral, Cemetery, and Consumer Services 2022-2023 Annual Regulatory Pla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August 25, 2022, the Division of Funeral, Cemetery, and Consumer Services, Department of Financial Services, published on its website the following link to the Board of Funeral, Cemetery, and Consumer Services 2022-2023 Annual Regulatory Plan: </w:t>
      </w:r>
      <w:hyperlink r:id="rId4">
        <w:r>
          <w:rPr>
            <w:rStyle w:val="InternetLink"/>
            <w:rFonts w:eastAsia="Times New Roman" w:cs="Times New Roman" w:ascii="Times New Roman" w:hAnsi="Times New Roman"/>
            <w:sz w:val="20"/>
            <w:szCs w:val="20"/>
          </w:rPr>
          <w:t>https://www.myfloridacfo.com/docs-sf/funeral-cemetary-and-consumer-services-libraries/fc-documents/misc-documents/2022-23-arp---final.pdf?sfvrsn=8788e7a4_2</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www.myfloridacfo.com/docs-sf/funeral-cemetary-and-consumer-services-libraries/fc-documents/misc-documents/2022-23-arp---final.pdf?sfvrsn=8788e7a4_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41:00Z</dcterms:created>
  <dc:creator>Harris, Whitley</dc:creator>
  <dc:description/>
  <cp:keywords/>
  <dc:language>en-US</dc:language>
  <cp:lastModifiedBy>Harris, Whitley</cp:lastModifiedBy>
  <dcterms:modified xsi:type="dcterms:W3CDTF">2022-09-15T16:41:00Z</dcterms:modified>
  <cp:revision>2</cp:revision>
  <dc:subject/>
  <dc:title/>
</cp:coreProperties>
</file>