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s Fire Technical Advisor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0, 2022,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liday Inn Gainesville, University Center, 1250 W. University Avenue, Gainesville, Florida 326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Accept Public input and provide recommendations on the proposed code changes with comments from the second 45 day comment period for the update to the 8th Edition (2023) Florida Building Code,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bert Benbow,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Lerrah Clark,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bert Benbow, Fire Technical Advisory Committee,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28:00Z</dcterms:created>
  <dc:creator>Harris, Whitley</dc:creator>
  <dc:description/>
  <cp:keywords/>
  <dc:language>en-US</dc:language>
  <cp:lastModifiedBy>Harris, Whitley</cp:lastModifiedBy>
  <dcterms:modified xsi:type="dcterms:W3CDTF">2022-09-15T16:28:00Z</dcterms:modified>
  <cp:revision>2</cp:revision>
  <dc:subject/>
  <dc:title/>
</cp:coreProperties>
</file>