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s Roofing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1,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Gainesville, University Center, 1250 W. University Avenue, Gainesville, Florida 326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cept Public input and provide recommendations on the proposed code changes with comments from the second 45 day comment period for the update to the 8th Edition (2023)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errah Clark,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lita Peters, Roofing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29:00Z</dcterms:created>
  <dc:creator>Harris, Whitley</dc:creator>
  <dc:description/>
  <cp:keywords/>
  <dc:language>en-US</dc:language>
  <cp:lastModifiedBy>Harris, Whitley</cp:lastModifiedBy>
  <dcterms:modified xsi:type="dcterms:W3CDTF">2022-09-15T16:29:00Z</dcterms:modified>
  <cp:revision>2</cp:revision>
  <dc:subject/>
  <dc:title/>
</cp:coreProperties>
</file>