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s Swimming Poo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3, 2022,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Gainesville, University Center, 1250 W. University Avenue, Gainesville, Florida 32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Accept Public input and provide recommendations on the proposed code changes with comments from the second 45 day comment period for the update to the 8th Edition (2023) Florida Building Code,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Lerrah Clark,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ip Sellers, Swimming Poo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3:00Z</dcterms:created>
  <dc:creator>Harris, Whitley</dc:creator>
  <dc:description/>
  <cp:keywords/>
  <dc:language>en-US</dc:language>
  <cp:lastModifiedBy>Harris, Whitley</cp:lastModifiedBy>
  <dcterms:modified xsi:type="dcterms:W3CDTF">2022-09-15T16:13:00Z</dcterms:modified>
  <cp:revision>2</cp:revision>
  <dc:subject/>
  <dc:title/>
</cp:coreProperties>
</file>