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22, 10:00 a.m. – 1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meeting will adjourn upon comple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at 325 West Gaines Street, Room 1154A and via TEAMS at: https://teams.microsoft.com/l/meetup-join/19%3ameeting_MjNhNDBjNjAtYjQxNi00NGM4LTk1OTItYjBiMDZhNjc4OTM2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Membership Workgroup - Recruitment Strateg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8:00Z</dcterms:created>
  <dc:creator>Harris, Whitley</dc:creator>
  <dc:description/>
  <cp:keywords/>
  <dc:language>en-US</dc:language>
  <cp:lastModifiedBy>Harris, Whitley</cp:lastModifiedBy>
  <dcterms:modified xsi:type="dcterms:W3CDTF">2022-09-15T18:18:00Z</dcterms:modified>
  <cp:revision>2</cp:revision>
  <dc:subject/>
  <dc:title/>
</cp:coreProperties>
</file>