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B-51 NORTHWEST FLORIDA RECEPTION CENTER (NWFRC) AND TB-29 OKALOOSA CORRECTIONAL INSTITUTION ROOF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VERTISEMENT TO BID FOR CONSTRUCTION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OK BROTHERS, INC., AS CM F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OF FLORIDA DEPARTMENT OF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C ANNOUNCEMENT REQUESTING BID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QUALIFIED SUB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 16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S ARE REQUESTED FROM QUALIFIED SUBCONTRACTORS BY COOK BROTHERS, INC. ON BEHALF OF THE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M PROJECT NUMBER:  Project #TB-51 (NWFRC) &amp; TB-29 (Okaloosa CI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NAME: NORTHWEST FLORIDA RECEPTION CENTER (NWFRC) C, D, AND E DORMS AND OKALOOS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CORRECTIONAL INSTITUTION - MAINTENANCE BUILDING ROOF REPAIRS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LOCATION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WFRC - 4455 SAM MITCHELL DRIVE, CHIPLEY, FL. 32428-359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KALOOSA C.I. - 3189 COLONEL GREG MALLOY ROAD, CRESTVIEW FL. 325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BID PACKAGE(S): </w:t>
      </w:r>
    </w:p>
    <w:tbl>
      <w:tblPr>
        <w:tblW w:w="827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ofing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ACT: Name: Richard Winchester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hone: (850)514-1006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dress: 1255 Commerce Blvd., Midway, Fl. 32343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rbw@cookbrothersinc.com</w:t>
        </w:r>
      </w:hyperlink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 subsequent communications shall be through Cook Brothers Inc. CONTACT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hyperlink" Target="mailto:rbw@cookbrothersin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4:00Z</dcterms:created>
  <dc:creator>Harris, Whitley</dc:creator>
  <dc:description/>
  <cp:keywords/>
  <dc:language>en-US</dc:language>
  <cp:lastModifiedBy>Harris, Whitley</cp:lastModifiedBy>
  <dcterms:modified xsi:type="dcterms:W3CDTF">2022-09-15T18:04:00Z</dcterms:modified>
  <cp:revision>2</cp:revision>
  <dc:subject/>
  <dc:title/>
</cp:coreProperties>
</file>