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mandy Insurance Company, Zenith Insuranc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any, Bridgefield Employers Insuranc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any, Bridgefield Casualty Insurance Company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sinessFirst Insurance Company and RetailFirs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urance Company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Financial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rvices, Division of Workers' Compensation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ividually, and on behalf of the Workers'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ensation Three Member Panel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2767RP; RULE NO.: 69L-7.501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26:00Z</dcterms:created>
  <dc:creator>Swain, Margaret A.</dc:creator>
  <dc:description/>
  <cp:keywords/>
  <dc:language>en-US</dc:language>
  <cp:lastModifiedBy>Swain, Margaret A.</cp:lastModifiedBy>
  <dcterms:modified xsi:type="dcterms:W3CDTF">2022-09-15T17:28:00Z</dcterms:modified>
  <cp:revision>1</cp:revision>
  <dc:subject/>
  <dc:title/>
</cp:coreProperties>
</file>