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ce of Meeting/Workshop Hearing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bCs/>
          <w:color w:val="2E3585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E3585"/>
          <w:sz w:val="20"/>
          <w:szCs w:val="20"/>
          <w:u w:val="single"/>
        </w:rPr>
        <w:t xml:space="preserve">DEPARTMENT OF HEALTH 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E3585"/>
          <w:sz w:val="20"/>
          <w:szCs w:val="20"/>
          <w:u w:val="single"/>
        </w:rPr>
        <w:t>Board of Podiatric Medicine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Board of Podiatric Medicine announces a public meeting to which all persons are invited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E </w:t>
      </w:r>
      <w:r>
        <w:rPr>
          <w:rFonts w:cs="Times New Roman" w:ascii="Times New Roman" w:hAnsi="Times New Roman"/>
          <w:sz w:val="20"/>
          <w:szCs w:val="20"/>
        </w:rPr>
        <w:t>AND TIME: January 20, 2023, 9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: </w:t>
      </w:r>
      <w:bookmarkStart w:id="0" w:name="_Hlk114144472"/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phone using Microsoft Teams Meeting at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Click here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 by phone (850)792-1375 using Access Code: 432-797-678 #.</w:t>
      </w:r>
      <w:bookmarkEnd w:id="0"/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 the board office at (850)245-4292 or by visiting our website at https://floridaspodiatricmedicine.gov/meeting-information/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WUxYTkwMmUtMWE2OC00MDYxLWEwZmEtZTgzOGFiNDAwNzRh@thread.v2/0?context={&quot;Tid&quot;%3A&quot;28cd8f80-3c44-4b27-81a0-cd2b03a31b8d&quot;%2C&quot;Oid&quot;%3A&quot;56832f71-c84b-4137-a7a4-ee79ac8b31c1&quot;}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59:00Z</dcterms:created>
  <dc:creator>Pottschmidt, Eric</dc:creator>
  <dc:description/>
  <cp:keywords/>
  <dc:language>en-US</dc:language>
  <cp:lastModifiedBy>Harris, Whitley</cp:lastModifiedBy>
  <dcterms:modified xsi:type="dcterms:W3CDTF">2022-09-15T18:59:00Z</dcterms:modified>
  <cp:revision>2</cp:revision>
  <dc:subject/>
  <dc:title/>
</cp:coreProperties>
</file>