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Disease Contr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D-3.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D Testing Related to Pregnan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22, 1:00 p.m. – 2:00 p.m. ET, or until the conclusion of the hearing, whichever occur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e meeting from your computer, tablet or smartphone by visiting https://teams.microsoft.com/l/meetup-join/19%3ameeting_OTI4Mjg0N2QtMGFjYi00NjE1LTlkZTMtMzA2OWM4ODdiNDVk%40thread.v2/0?context=%7b%22Tid%22%3a%2228cd8f80-3c44-4b27-81a0-cd2b03a31b8d%22%2c%22Oid%22%3a%2224972940-e240-46d3-8a3b-2054015c0d52%22%7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join by phone by calling 850-792-1375 and entering conference ID 371 908 199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ule hearing will address the proposed amendment to Rule 64D-3.042, STD Testing Related to Pregna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Pepe at Amber.Pep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ber Pepe at Amber.Pep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Pepe at Amber.Pep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4" TargetMode="External"/><Relationship Id="rId4" Type="http://schemas.openxmlformats.org/officeDocument/2006/relationships/hyperlink" Target="https://flrules.org/gateway/ruleNo.asp?id=64D-3.0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01:00Z</dcterms:created>
  <dc:creator>Harris, Whitley</dc:creator>
  <dc:description/>
  <cp:keywords/>
  <dc:language>en-US</dc:language>
  <cp:lastModifiedBy>Harris, Whitley</cp:lastModifiedBy>
  <dcterms:modified xsi:type="dcterms:W3CDTF">2022-09-15T19:01:00Z</dcterms:modified>
  <cp:revision>2</cp:revision>
  <dc:subject/>
  <dc:title/>
</cp:coreProperties>
</file>