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4, 2022, 2:00 p.m. Eastern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. Bronough Street, Suite 50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orkshop will also be available via webinar. The webinar registration and access information for the workshop is posted to the following websi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floridahousing.org/programs/developers-multifamily-programs/competitive/2023/2023-1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floridahousing.org/programs/developers-multifamily-programs/competitive/2023/2023-1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provide an overview and solicit comments for RFA 2023-103 Housing Credit and SAIL Financing to Develop Housing For Homeless Persons and RFA 2023-106 Financing To Develop Housing For Persons With Disabling Conditions / Developmental Disab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05:00Z</dcterms:created>
  <dc:creator>Harris, Whitley</dc:creator>
  <dc:description/>
  <cp:keywords/>
  <dc:language>en-US</dc:language>
  <cp:lastModifiedBy>Harris, Whitley</cp:lastModifiedBy>
  <dcterms:modified xsi:type="dcterms:W3CDTF">2022-09-15T19:05:00Z</dcterms:modified>
  <cp:revision>2</cp:revision>
  <dc:subject/>
  <dc:title/>
</cp:coreProperties>
</file>