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6, 2022, 2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rkshop will also be available via webinar. The webinar registration and access information for the workshop is posted to the following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floridahousing.org/programs/developers-multifamily-programs/competitive/2022/2022-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provide an overview and solicit comments for RFA 2022-101 SAIL Financing for the Preservation of Elderly Develop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07:00Z</dcterms:created>
  <dc:creator>Harris, Whitley</dc:creator>
  <dc:description/>
  <cp:keywords/>
  <dc:language>en-US</dc:language>
  <cp:lastModifiedBy>Harris, Whitley</cp:lastModifiedBy>
  <dcterms:modified xsi:type="dcterms:W3CDTF">2022-09-15T19:07:00Z</dcterms:modified>
  <cp:revision>2</cp:revision>
  <dc:subject/>
  <dc:title/>
</cp:coreProperties>
</file>