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workshop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October 12, 2022, 2:00 p.m. Eastern Time.</w:t>
      </w:r>
    </w:p>
    <w:p>
      <w:pPr>
        <w:pStyle w:val="Normal"/>
        <w:rPr/>
      </w:pPr>
      <w:r>
        <w:rPr>
          <w:rFonts w:eastAsia="Times New Roman"/>
          <w:szCs w:val="20"/>
        </w:rPr>
        <w:t>PLACE: Florida Housing Finance Corporation, 227 N. Bronough Street, Suite 5000, Tallahassee, Florida 323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workshop will also be available via webinar. The webinar registration and access information for the workshop is posted to the following websit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floridahousing.org/programs/developers-multifamily-programs/competitive/2022/2022-2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floridahousing.org/programs/developers-multifamily-programs/competitive/2022/2022-2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floridahousing.org/programs/developers-multifamily-programs/competitive/2022/2022-20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workshop will provide an overview and solicit comments for RFA 2022-201 Housing Credit Financing For Affordable Housing Developments Located In Medium And Small Counties, RFA 2022-202 Housing Credit Financing For Affordable Housing Developments Located In Broward, Duval, Hillsborough, Orange, Palm Beach, And Pinellas Counties, and RFA 2022-203 Housing Credit Financing For Affordable Housing Developments Located In Miami-Dade Coun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ita Guzman, (850) 488-419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 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26:00Z</dcterms:created>
  <dc:creator>Brown, Cari L.</dc:creator>
  <dc:description/>
  <cp:keywords/>
  <dc:language>en-US</dc:language>
  <cp:lastModifiedBy>Brown, Cari L.</cp:lastModifiedBy>
  <dcterms:modified xsi:type="dcterms:W3CDTF">2022-09-16T13:26:00Z</dcterms:modified>
  <cp:revision>2</cp:revision>
  <dc:subject/>
  <dc:title/>
</cp:coreProperties>
</file>