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s of Osteopathic Medicine and Medicine Joint Rules/Legislativ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October 6, 2022, 4:00 p.m. EST, or soon thereafte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Westshore Grand, A Tribute Portfolio Hotel, 4860 West Kennedy Boulevard, Tampa, Florida 33609. The hotel’s phone number is (813) 286-4400. The hotel’s website i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www.marriott.com/en-us/hotels/tpagr-the-westshore-grand-a-tribute-portfolio-hoteltampa. The public rate is $169 per night.</w:t>
      </w:r>
    </w:p>
    <w:p>
      <w:pPr>
        <w:pStyle w:val="Normal"/>
        <w:rPr/>
      </w:pPr>
      <w:r>
        <w:rPr>
          <w:rFonts w:eastAsia="Times New Roman"/>
          <w:szCs w:val="20"/>
        </w:rPr>
        <w:t>GENERAL SUBJECT MATTER TO BE CONSIDERED: General business of the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osteopathicmedicine.gov/meeting-information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rek.nieves@flhealth.gov or by calling the Board at (850) 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erek.nieves@flhealth.gov or by calling the Board at (850) 245-41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35:00Z</dcterms:created>
  <dc:creator>Brown, Cari L.</dc:creator>
  <dc:description/>
  <cp:keywords/>
  <dc:language>en-US</dc:language>
  <cp:lastModifiedBy>Brown, Cari L.</cp:lastModifiedBy>
  <dcterms:modified xsi:type="dcterms:W3CDTF">2022-09-16T11:39:00Z</dcterms:modified>
  <cp:revision>1</cp:revision>
  <dc:subject/>
  <dc:title/>
</cp:coreProperties>
</file>