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D-36.1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state the standards for boating safety courses, indicate the procedure for providing proof of successful course completion, establish requirements for violators, provide training requirements for personal watercraft rentals, and list specific Florida Boater Education Temporary Certificate Program contract provi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 327.395, 327.54, 327.731 FS. Law Implemented 327.39, 327.395, 327.54, 327.731 FS. History–New 6-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FLRules_Word</dc:creator>
  <dc:description/>
  <cp:keywords/>
  <dc:language>en-US</dc:language>
  <cp:lastModifiedBy>FLRules_Word</cp:lastModifiedBy>
  <dcterms:modified xsi:type="dcterms:W3CDTF">2017-08-09T15:29:00Z</dcterms:modified>
  <cp:revision>1</cp:revision>
  <dc:subject/>
  <dc:title>68D-36</dc:title>
</cp:coreProperties>
</file>