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GENCY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Section 120.74(2)(a)3., Florida Statutes, notice is hereby given that the Education Practices Commission Plan is available, effective October 1, 2022, at the following web address: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doe.org/policy/state-board-of-edu/rule-review.s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urldefense.com/v3/__https:/www.fldoe.org/policy/state-board-of-edu/rule-review.stml__;!!KX7BVY8_YTnAgrFq92k!lIgVFkI5PatSEOGMb7LP3WHR0rGv3uLSABczk57SQKYXjoWr-WAMrsb7e1ZfNrMXkSyd7ARAB7gOUVEypVioD6Xe6qoPKoKS1Vw$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6:00Z</dcterms:created>
  <dc:creator>Brown, Cari L.</dc:creator>
  <dc:description/>
  <cp:keywords/>
  <dc:language>en-US</dc:language>
  <cp:lastModifiedBy>Brown, Cari L.</cp:lastModifiedBy>
  <dcterms:modified xsi:type="dcterms:W3CDTF">2022-09-16T14:46:00Z</dcterms:modified>
  <cp:revision>2</cp:revision>
  <dc:subject/>
  <dc:title/>
</cp:coreProperties>
</file>