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EGAL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PUBLICATION OF AGENCY REGULATORY PLA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Section 120.74(2)(a)3., Florida Statutes, notice is hereby given that the Agency’s Annual Regulatory Plan, effective October 1, 2022, is available at the following web address: 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/>
            <w:color w:val="0000FF"/>
            <w:szCs w:val="17"/>
            <w:u w:val="single"/>
          </w:rPr>
          <w:t>http://myfloridalegal.com/__85256CC5006DFCC3.nsf/0/E00195D8E621CC6A852580370065ACD0?Open&amp;Highlight=0,annual,regulatory,plan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://myfloridalegal.com/__85256CC5006DFCC3.nsf/0/E00195D8E621CC6A852580370065ACD0?Open&amp;Highlight=0,annual,regulatory,pl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45:00Z</dcterms:created>
  <dc:creator>Brown, Cari L.</dc:creator>
  <dc:description/>
  <cp:keywords/>
  <dc:language>en-US</dc:language>
  <cp:lastModifiedBy>Brown, Cari L.</cp:lastModifiedBy>
  <dcterms:modified xsi:type="dcterms:W3CDTF">2022-09-16T14:45:00Z</dcterms:modified>
  <cp:revision>2</cp:revision>
  <dc:subject/>
  <dc:title/>
</cp:coreProperties>
</file>