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Wednesday, October 5, 2022, 8:30 a.m. ET; Thursday, October 6, 2022, 8:30 a.m. ET; Thursday, October 6, 2022, 1:30 p.m. ET; Friday, October 7, 2022, 8:30 a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 Tampa, USF, 3705 Spectrum Boulevard, Tampa, FL 3361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redentials Committee and Education Committee meetings; Disciplinary Hearings and General Business (Full Board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nursing.gov/meeting-information/upcoming-meetings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42:00Z</dcterms:created>
  <dc:creator>Brown, Cari L.</dc:creator>
  <dc:description/>
  <cp:keywords/>
  <dc:language>en-US</dc:language>
  <cp:lastModifiedBy>Brown, Cari L.</cp:lastModifiedBy>
  <dcterms:modified xsi:type="dcterms:W3CDTF">2022-09-16T14:44:00Z</dcterms:modified>
  <cp:revision>1</cp:revision>
  <dc:subject/>
  <dc:title/>
</cp:coreProperties>
</file>