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6, 2022, 11:00 a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Dial in: 855-758-1310 ID: 628 861 944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Marketing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Swanson, dswanson@spaceflorida.gov, 321-730-5301, ext. 25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, dswanson@spaceflorida.gov, 321-730-5301, ext. 2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nise Swanson, dswanson@spaceflorida.gov, 321-730-5301, ext.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33:00Z</dcterms:created>
  <dc:creator>Brown, Cari L.</dc:creator>
  <dc:description/>
  <cp:keywords/>
  <dc:language>en-US</dc:language>
  <cp:lastModifiedBy>Brown, Cari L.</cp:lastModifiedBy>
  <dcterms:modified xsi:type="dcterms:W3CDTF">2022-09-16T16:33:00Z</dcterms:modified>
  <cp:revision>2</cp:revision>
  <dc:subject/>
  <dc:title/>
</cp:coreProperties>
</file>