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6, 2022, 2:00 p.m. ED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Dial in: 855-758-1310 ID: 628 861 9445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ace Florida Governance &amp; Compensation Committe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Swanson at dswanson@spaceflorida.gov or 321-730-5301, ext. 250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Swanson at dswanson@spaceflorida.gov or 321-730-5301, ext. 2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enise Swanson at dswanson@spaceflorida.gov or 321-730-5301, ext. 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28:00Z</dcterms:created>
  <dc:creator>Brown, Cari L.</dc:creator>
  <dc:description/>
  <cp:keywords/>
  <dc:language>en-US</dc:language>
  <cp:lastModifiedBy>Brown, Cari L.</cp:lastModifiedBy>
  <dcterms:modified xsi:type="dcterms:W3CDTF">2022-09-16T16:28:00Z</dcterms:modified>
  <cp:revision>2</cp:revision>
  <dc:subject/>
  <dc:title/>
</cp:coreProperties>
</file>