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4 Minimum Standards for Boating Safet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ating safety course taught pursuant to Section 327.395 or 327.731, F.S., must maintain current approval from the National Association of State Boating Law Administrators and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ional Boating Education Standards established by the National Association of State Boating Law Administrators are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nsure continued conformance to the National Boating Education Standards, the Executive Director of the Florida Fish and Wildlife Conservation Commission may approve reenactment of this rule as necessary to incorporate by reference amendments to the National Boating Edu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minimum course content adopted by the National Association of State Boating Law Administrators, boating safety courses approved for use in the State of Florida shall contain state-specific information covering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al Watercraf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datory wear of personal flot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 restrictions to operate 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rs of operation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ke-jumping concerns and reckl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uses and prevention of personal watercraft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ting Safety Identification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and engine horsepow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otographic identific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ssel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flotation devices for childre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s adoption of all federal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Divers-Down Fla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Ski, Parasail, and Aquaplan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nts must wear a personal flot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wing vessels must have either an observer or wide-angle rearview mi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rs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ting Restricted Areas. Regulatory markers including Idle Speed, Slow Speed, and mile per hou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repor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aining on scene/rendering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natee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cosystem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course approved for use in Florida, the training facility must u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ing safety workbook or text, or the electronic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exam of not less than 50 questions, including a minimum of 10 Florida-specific questions, with a minimum passing score of 7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yllabus or course ou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course objec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731 FS. History–New 6-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