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18.006</w:t>
        </w:r>
      </w:hyperlink>
      <w:r>
        <w:rPr>
          <w:rFonts w:eastAsia="Times New Roman"/>
          <w:szCs w:val="20"/>
        </w:rPr>
        <w:tab/>
        <w:t>Suspension, Revocation, or Denial of Certification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Bureau of Environmental Health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5, 2022, 10:0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Microsoft Teams Meeting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all in Audio Conference: 850-792-1375, Phone Conference Code: 101 065 949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biannual general meeting of the Environmental Health Professional Advisory Bo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 copy of the agenda and weblink to join the meeting may be obtained by contacting: Michael Lawhorn, FL Dept. of Health, Bureau of Environmental Health, 4052 Bald Cypress Way, Bin A08, Tallahassee, FL 32399-1710, by email: Michael.Lawhorn@flhealth.gov or by telephone: 850- 901-6515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ael Lawhorn at email Michael.Lawhorn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8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35:00Z</dcterms:created>
  <dc:creator>Brown, Cari L.</dc:creator>
  <dc:description/>
  <cp:keywords/>
  <dc:language>en-US</dc:language>
  <cp:lastModifiedBy>Brown, Cari L.</cp:lastModifiedBy>
  <dcterms:modified xsi:type="dcterms:W3CDTF">2022-09-19T14:35:00Z</dcterms:modified>
  <cp:revision>2</cp:revision>
  <dc:subject/>
  <dc:title/>
</cp:coreProperties>
</file>