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D-36.105 Proof of Successful Completion of Approved Courses and Equivalency Exa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viduals who have successfully completed an approved course, including a correspondence course, or an equivalency exam will be issued a boating safety identification card from the Commission that may be carried on the waters of this state as proof of successful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dividuals successfully completing an approved course or passing an approved equivalency exam may submit as proof a certificate from the training facility providing a course approved by the National Association of State Boating Law Administrators and the State of Florida. The certificate must include the name of the training facility; date of issue; and the student’s first name, middle initial, last name, date of birth, and current mailing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ining facilities offering approved courses may submit student rosters to initiate issuance of boating safety identification cards to students who have successfully completed the course. A roster must include the name of the training facility, the date of course completion, and the name of the primary instructor. In addition, the following information must be provided for each student successfully completing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st name, middle initial, and last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urrent mailing addr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7.04, 327.395, 327.731 FS. Law Implemented 327.395, 327.731 FS. History–New 6-9-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29:00Z</dcterms:created>
  <dc:creator>FLRules_Word</dc:creator>
  <dc:description/>
  <cp:keywords/>
  <dc:language>en-US</dc:language>
  <cp:lastModifiedBy>FLRules_Word</cp:lastModifiedBy>
  <dcterms:modified xsi:type="dcterms:W3CDTF">2017-08-09T15:29:00Z</dcterms:modified>
  <cp:revision>1</cp:revision>
  <dc:subject/>
  <dc:title>68D-36</dc:title>
</cp:coreProperties>
</file>