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ricultural Feed, Seed, and Fertilizer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4, 2022, 10:00 a.m. –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Florida/IFAS Citrus Research and Education Center, 700 Experiment Station Road, Lake Alfred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Phone – 1 (888) 585-9008, Conference Code 652-408-2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eb Conference Information: https://meet.goto.com/2159819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eil Richmond, Chief, Bureau of Inspection and Incident Response at (850) 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Brown, Cari L.</dc:creator>
  <dc:description/>
  <cp:keywords/>
  <dc:language>en-US</dc:language>
  <cp:lastModifiedBy>Brown, Cari L.</cp:lastModifiedBy>
  <dcterms:modified xsi:type="dcterms:W3CDTF">2022-09-16T18:37:00Z</dcterms:modified>
  <cp:revision>2</cp:revision>
  <dc:subject/>
  <dc:title/>
</cp:coreProperties>
</file>