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D-36.106 Violator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person convicted of two non-criminal boating violations listed in Section 327.731, F.S., within a twelve-month period must successfully complete any boating safety course approved by the National Association of State Boating Law Administrators and the State of Florida. The course must be successfully completed following the date of the second violation. Proof of successful completion must be filed with the Commission, as provided in Rule 68D-36.105, F.A.C., within the 90 days first following the successful completion of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person convicted of a boating infraction which resulted in a reportable boating accident or convicted of any criminal boating violation must successfully complete any boating safety course approved by the National Association of State Boating Law Administrators and the State of Florida, as provided in subsection (1), and must also complete an approved safe boating course for violators. Violator courses must require approximately 4 hours to complete and must cover, at a minimum, the following top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lorida boating la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auses and prevention of boating acc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importance of wearing personal flotation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use of common sense and common courtes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Operating defensivel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violator course may be taken through an approved electronic, on-line, or home-study program by violators residing in areas where classroom presentation of the course is not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ntil such time as proof of successful course completion has been filed with the Boating and Waterways Section of the Florida Fish and Wildlife Conservation Commission, the person’s privilege to operate a vessel in Florida is suspended pursuant to Section 327.731, F.S., and it is unlawful for that person to operate any vessel on waters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of of completion of a violator course required by subsection (2), taken in a classroom setting must include the training facility’s and instructor’s names, the date of course completion, and the student’s first name, middle initial, last name, current mailing address, and date of bi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of of completion of a violator course required by subsection (2), taken through an approved electronic, on-line, or home-study course must identify the course provider, the date of course completion, and include the student’s first name, middle initial, last name, current mailing address, and date of bi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of of successful completion of a violator course must be filed with the Commission on a Certification of Successful Completion of an Approved Boating Safety Course, Form FWC/DLE-238 (1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instructor who teaches a violator course to a person mandated under Section 327.731, F.S., to successfully complete such a course, must execute a Certification of Successful Completion of an Approved Boating Safety Course, Form FWC/DLE-238 (10-05), for each student who successfully completes the course. Prior revisions of the forms may be used until existing supplies are exhau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nstructor must place a copy with the student’s records and give the original and one copy to the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tudent must, within the 90 days first following the successful completion of the course, file the original with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form may be filed electronically, if provided for in an agreement between the Commission and the course provider, or by mail addressed to the Boating and Waterways Section, Division of Law Enforcement, Fish and Wildlife Conservation Commission, 620 S. Meridian Street, Tallahassee, Florida 32399-16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rm FWC/DLE-238 (10-05) is hereby incorporated by reference and may be obtained from the Commission at the address specified in subparagrap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is rule section shall take effect October 1, 2005. Until that date, violators successfully completing courses meeting the requirements of Rule 68D-36.104, F.A.C., and filing proof of the same as provided in Rule 68D-36.105, F.A.C., shall be deemed to have satisfied the requirements of Section 327.731,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27.04, 327.395, 327.731 FS. Law Implemented 327.395, 327.731 FS. History–New 6-9-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29:00Z</dcterms:created>
  <dc:creator>FLRules_Word</dc:creator>
  <dc:description/>
  <cp:keywords/>
  <dc:language>en-US</dc:language>
  <cp:lastModifiedBy>FLRules_Word</cp:lastModifiedBy>
  <dcterms:modified xsi:type="dcterms:W3CDTF">2017-08-09T15:29:00Z</dcterms:modified>
  <cp:revision>1</cp:revision>
  <dc:subject/>
  <dc:title>68D-36</dc:title>
</cp:coreProperties>
</file>