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lind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September 30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Conference Room# 319 035 377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ikers Care Poster Distribution Sub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Blind Services, 325 West Gaines Street, Turlington Bldg., Room 1114, Tallahassee, Florida 32399, Phone: (850)245-9305, Email: Brandis.Hall@dbs.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Blind Services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23:00Z</dcterms:created>
  <dc:creator>Brown, Cari L.</dc:creator>
  <dc:description/>
  <cp:keywords/>
  <dc:language>en-US</dc:language>
  <cp:lastModifiedBy>Brown, Cari L.</cp:lastModifiedBy>
  <dcterms:modified xsi:type="dcterms:W3CDTF">2022-09-19T14:23:00Z</dcterms:modified>
  <cp:revision>2</cp:revision>
  <dc:subject/>
  <dc:title/>
</cp:coreProperties>
</file>