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D-36.108 Florida Boater Education Temporary Certificat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administering the Florida Boater Education Temporary Certificate test under contract with the Florida Fish and Wildlife Conservation Commiss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rictly comply with all contrac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tain from an insurance carrier licensed to do business in this state and carry in full force and effect an insurance policy insuring against any accident, loss, injury, property damage, or other casualty caused by or resulting from any error, omission, negligence, or other act in the performance of any duty under the contract and must have proof of such insurance available for inspection at the location where the Florida Boater Education Temporary Certificate test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urance polic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coverage of at least $500,000 per person and $1 million pe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the Commission as an additional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ipulate that it cannot be revoked, rescinded, or otherwise cancelled without at least 30 days notic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insurance requirement shall not be construed as a waiver of sovereign immunity nor shall it be construed to modify or enlarge the limited waiver of sovereign immunity provided in Section 768.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insurance requirement is separate from and in addition to the insurance required for personal watercraft liveries in Section 327.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Temporary Certificate tests to other companies – Temporary Certificate tests are assigned to individual companies and must not be transferred, sold, borrowed, loaned, or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assistance to examinee during testing – The contractor is prohibited from providing any assistance of any kind to the examinee during the testing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04, 327.395, 327.731 FS. Law Implemented 327.395, 327.54, 327.731 FS. History–New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Feng Xiao</cp:lastModifiedBy>
  <dcterms:modified xsi:type="dcterms:W3CDTF">2006-09-26T02:00:00Z</dcterms:modified>
  <cp:revision>2</cp:revision>
  <dc:subject/>
  <dc:title>CHAPTER 68D-36 MINIMUM STANDARDS FOR MANDATORY BOATING SAFETY COURSES</dc:title>
</cp:coreProperties>
</file>