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November 17, 2022, 9:00 a.m. – 5:00 p.m. or until complete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Bay Water Administrative Offices, 2575 Enterprise Road, Clearwater, Florida 3376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s a part of the selection process, if deemed necessary, the Selection Committee will hear presentations and conduct interviews with short-listed forms in order to determine the highest ranking firm to recommend for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cords Department at (727)796.235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.23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cords Department at (727)796.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7:00Z</dcterms:created>
  <dc:creator>Brown, Cari L.</dc:creator>
  <dc:description/>
  <cp:keywords/>
  <dc:language>en-US</dc:language>
  <cp:lastModifiedBy>Brown, Cari L.</cp:lastModifiedBy>
  <dcterms:modified xsi:type="dcterms:W3CDTF">2022-10-06T11:17:00Z</dcterms:modified>
  <cp:revision>2</cp:revision>
  <dc:subject/>
  <dc:title/>
</cp:coreProperties>
</file>