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er in advance for this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webinar/register/WN_TCjEB-n0Q6WrpAFleZ1LS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will hold its quarterly meeting to assist the Board of Directors of Enterprise Florida, Inc. in fulfilling its responsibility to provide oversight of management regarding: (1) the organization’s systems of internal controls and risk management; (2) the integrity of the organization’s financial statements; (3) the organization’s compliance with legal and regulatory requirements and ethical standards; and (4) the engagement, independence and performance of the organization’s independent audi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12:00Z</dcterms:created>
  <dc:creator>Harris, Whitley</dc:creator>
  <dc:description/>
  <cp:keywords/>
  <dc:language>en-US</dc:language>
  <cp:lastModifiedBy>Harris, Whitley</cp:lastModifiedBy>
  <dcterms:modified xsi:type="dcterms:W3CDTF">2022-09-19T16:12:00Z</dcterms:modified>
  <cp:revision>2</cp:revision>
  <dc:subject/>
  <dc:title/>
</cp:coreProperties>
</file>