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Tampa Water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Finance and Compensation Committee will hold its quarterly meeting to assist the Board of Directors of Enterprise Florida, Inc. in overseeing the Organization’s management compensation policies and practices, includ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1) making recommendations to the independent directors with respect to the compensation of the Organization’s Chief Executive Officer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2) reviewing and approving management incentive compensation policies and programs; an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) reviewing and approving bonus compensation programs for employees and exercising discretion in the administration of such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.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14:00Z</dcterms:created>
  <dc:creator>Harris, Whitley</dc:creator>
  <dc:description/>
  <cp:keywords/>
  <dc:language>en-US</dc:language>
  <cp:lastModifiedBy>Harris, Whitley</cp:lastModifiedBy>
  <dcterms:modified xsi:type="dcterms:W3CDTF">2022-09-19T16:14:00Z</dcterms:modified>
  <cp:revision>2</cp:revision>
  <dc:subject/>
  <dc:title/>
</cp:coreProperties>
</file>