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2.00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nmanned Aerial Systems (UAS) Minimum Secur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22, 1:00 p.m. – 3:00 p.m. or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dam W. Herbert University Center, Room 1027, 12000 Alumni Drive, Jacksonville, Florida 322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of a rule addressing minimum security requirements for unmanned aerial systems use in accordance with section 934.50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rard Steele, Governance and Training Manager, Department of Management Services, 4050 Esplanade Way, Suite 380H, Tallahassee, FL 32399, PH: (850)414-5790, Email: gerard.steele@dms.fl.gov, or on the Department's website at https://www.dms.myflorida.com/agency_administration/general_counsel/rulem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rard Steele, Governance and Training Manager, Department of Management Services, 4050 Esplanade Way, Suite 380H, Tallahassee, FL 32399, PH: (850)414-5790, Email: gerard.steele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rard Steele, Governance and Training Manager, Department of Management Services, 4050 Esplanade Way, Suite 380H, Tallahassee, FL 32399, PH: (850)414-5790, Email: gerard.steele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hyperlink" Target="https://flrules.org/gateway/ruleNo.asp?id=60GG-2.00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46:00Z</dcterms:created>
  <dc:creator>Harris, Whitley</dc:creator>
  <dc:description/>
  <cp:keywords/>
  <dc:language>en-US</dc:language>
  <cp:lastModifiedBy>Harris, Whitley</cp:lastModifiedBy>
  <dcterms:modified xsi:type="dcterms:W3CDTF">2022-09-19T16:46:00Z</dcterms:modified>
  <cp:revision>2</cp:revision>
  <dc:subject/>
  <dc:title/>
</cp:coreProperties>
</file>