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W Marriott Tampa Water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novation and Business Talent Committee will consider opportunities to advance Florida’s standing as the nation’s premier source of talent across targeted industry sectors; receive testimony from the private sector regarding general and specialized labor force needs; consider ongoing feedback from stakeholders and partners focused on talent development; highlight innovation and technology trends and opportunities; discuss and spotlight best practices within the innovation and business talent subject areas; and synchronize discussions with state and local agencies with complementary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16:00Z</dcterms:created>
  <dc:creator>Harris, Whitley</dc:creator>
  <dc:description/>
  <cp:keywords/>
  <dc:language>en-US</dc:language>
  <cp:lastModifiedBy>Harris, Whitley</cp:lastModifiedBy>
  <dcterms:modified xsi:type="dcterms:W3CDTF">2022-09-19T16:16:00Z</dcterms:modified>
  <cp:revision>2</cp:revision>
  <dc:subject/>
  <dc:title/>
</cp:coreProperties>
</file>