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nterprise Florid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terprise Florida,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8, 2022, 1: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W Marriott Tampa Water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International Trade &amp; Development Committee of Enterprise Florida, Inc. provides a platform for Florida’s economic development organizations and executives to coordinate statewide international trade and investment (FDI) activities, exchange information on relevant issues, collaborate on important projects regarding international business, and support Florida companies with their international growth objectiv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ittee activities inclu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pdates of Florida’s international trade performance and dat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ghlights of Enterprise Florida’s recent past and upcoming international trade development events, investment (FDI), and International Office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iodic reports on key international target markets and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efings on issues of importance to Florida’s international competitive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portunity to for participants/companies to share their own international events, activities, and experie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gnition of “success stories” from companies participating in Enterprise Florida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talie McElwee, (850)530-27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atalie McElwee, (850)530-27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25:00Z</dcterms:created>
  <dc:creator>Harris, Whitley</dc:creator>
  <dc:description/>
  <cp:keywords/>
  <dc:language>en-US</dc:language>
  <cp:lastModifiedBy>Harris, Whitley</cp:lastModifiedBy>
  <dcterms:modified xsi:type="dcterms:W3CDTF">2022-09-19T16:25:00Z</dcterms:modified>
  <cp:revision>2</cp:revision>
  <dc:subject/>
  <dc:title/>
</cp:coreProperties>
</file>