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2, 2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W Marriott Tampa Water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siness Development &amp; Marketing Committee will meet with primary partners, regional economic development organizations, business leaders, industry associations, educational institutions, and other organizations focused on providing services that support economic development efforts on a wide-range of industry s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26:00Z</dcterms:created>
  <dc:creator>Harris, Whitley</dc:creator>
  <dc:description/>
  <cp:keywords/>
  <dc:language>en-US</dc:language>
  <cp:lastModifiedBy>Harris, Whitley</cp:lastModifiedBy>
  <dcterms:modified xsi:type="dcterms:W3CDTF">2022-09-19T16:26:00Z</dcterms:modified>
  <cp:revision>2</cp:revision>
  <dc:subject/>
  <dc:title/>
</cp:coreProperties>
</file>