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2-137 OLD COUNTY ROAD 54 SIDEWALK PROJECT (FROM SR54 TO WEST OF LITTLE ROA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VERTISEMENT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ASCO COUNTY WILL RECEIVE SEALED BIDS IN THE PURCHASING DEPARTMENT, 7536 STATE ST., 2ND FLOOR, NEW PORT RICHEY, FL, (727)847-8194, FOR THE FOLLOWING: IFB-KM-22-137; OLD COUNTY ROAD 54 SIDEWALK PROJECT (FROM SR54 TO WEST OF LITTLE ROAD); 11/01/22 @ 1:15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03:00Z</dcterms:created>
  <dc:creator>Harris, Whitley</dc:creator>
  <dc:description/>
  <cp:keywords/>
  <dc:language>en-US</dc:language>
  <cp:lastModifiedBy>Harris, Whitley</cp:lastModifiedBy>
  <dcterms:modified xsi:type="dcterms:W3CDTF">2022-09-19T18:03:00Z</dcterms:modified>
  <cp:revision>2</cp:revision>
  <dc:subject/>
  <dc:title/>
</cp:coreProperties>
</file>