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nterprise Florida,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terprise Florida Executiv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8, 2022, 4:4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W Marriott Water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xecutive Committee provides information and recommendations to the Enterprise Florida Board, supports the development of board investors, reviews operations and management issues, monitors relationships with linked organizations, and establishes the consent agenda for each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talie McElwee, (850)530-27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Natalie McElwee, (850)530-27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6:38:00Z</dcterms:created>
  <dc:creator>Harris, Whitley</dc:creator>
  <dc:description/>
  <cp:keywords/>
  <dc:language>en-US</dc:language>
  <cp:lastModifiedBy>Harris, Whitley</cp:lastModifiedBy>
  <dcterms:modified xsi:type="dcterms:W3CDTF">2022-09-19T16:38:00Z</dcterms:modified>
  <cp:revision>2</cp:revision>
  <dc:subject/>
  <dc:title/>
</cp:coreProperties>
</file>