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E-1.005 Suspension, Revocation and Penal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s issued under the provisions of this section may be suspended or revoked by the Commission if it finds that the permit holder has violated this section, Commission rules or orders, terms, or conditions of the permit or submitted false or inaccurate information in his application and the holder shall be guilty of a misdemeanor of the second degree, punishable as provided in Section 775.082 or 775.083,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0.02, 370.021, 370.10(2) FS. Law Implemented 370.10(2) FS. History–New 2-11-81, Formerly 16B-40.05, 16B-40.005, 62R-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0:00Z</dcterms:created>
  <dc:creator>Feng Xiao</dc:creator>
  <dc:description/>
  <cp:keywords/>
  <dc:language>en-US</dc:language>
  <cp:lastModifiedBy>Feng Xiao</cp:lastModifiedBy>
  <dcterms:modified xsi:type="dcterms:W3CDTF">2006-09-26T02:00:00Z</dcterms:modified>
  <cp:revision>2</cp:revision>
  <dc:subject/>
  <dc:title>CHAPTER 68E-1 MARINE TURTLE PERMITS</dc:title>
</cp:coreProperties>
</file>